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!!!! Plana konmayacak</w:t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 Ç I K L A M A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ahliyenin en kısa sürede ve emniyetli yapılması esas alınacak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Tahliye üst katlardan zemin katlara inilerek, bodrum katlardan zemin katlara çıkılarak aynı anda başlayacak şekilde planlanacak,</w:t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caps/>
          <w:sz w:val="28"/>
        </w:rPr>
        <w:t>Tahliyede binanın fiziki konumu dikkate alınarak tüm çıkış yolları aynı anda kullanılacak biçimde planlanacak, (Asansörün kaçış yolu olarak kullanılmayacağı ama yangın merdiveninin kaçış yolu  olarak kullanılacağı dikkate alınmalı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Plan hazırlanırken ana sınıfı ve diğer küçük sınıflarında olduğu göz önünde bulundurulacak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Açık havada belirlenen toplanma yerinin güvenilir bir alan seçilmesi (duvar dibi, yüksek binalar; enerji hatları, elektrik telleri vb. yıkılma ve çökme tehlikeleri dikkate alınarak.)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ÖRNEĞİNE GÖRE HER KATIN TAHLİYE PLANI ÇİZİLECEK VE  EYLEM TARZI BELİRLENECEKTİR. HAZIRLANAN PLAN  (  A3 )  KÂĞIDA BÜYÜTÜLÜP HER KATIN YANGIN İHBAR DÜĞMESİNİN ÜST KISMINA YANGIN TALİMATI İLE BİRLİKTE ASILACAKTIR.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8"/>
          <w:szCs w:val="28"/>
        </w:rPr>
        <w:t>7.HAZIRLANAN PLANIN UYGULANABİLİRLİĞİ HER YIL, EĞİTİM  ÖĞRETİM YILININ İKİNCİ AYI  ( EKİM ) İÇERİSİNDE VE SİVİL SAVUNMA GÜNÜ İLE DEPREM HAFTASINDA DENENECEKTİR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8"/>
          <w:szCs w:val="28"/>
        </w:rPr>
        <w:t>8.TAHLİYE TATBİKATI; SİVİL SAVUNMA SERVİSLERİNİN   İŞTİRAKİYLE MÜŞTEREKEN YAPILACAKTIR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TATBİKAT ÖNCESİ ÖĞRENCİLERE DEPREM, YANGIN VE İLKYARDIM KONULARINDA VE YAPMALARI GEREKEN HUSUSLARLA İLGİLİ BİLGİ VERİLECEKTİR.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b/>
          <w:sz w:val="28"/>
          <w:szCs w:val="28"/>
        </w:rPr>
        <w:t>10.TAHLİYE PLANI OKUL/KURUM MÜDÜRÜNÜN İMZASI İLE YÜRÜRLÜĞE GİRER. ASIL PLAN SİVİL SAVUNMA DOSYASINDA SAKLANIR. PERSONEL VE ÖĞRENCİLER BU KONUDA BU KONUDA BİLGİLENDİRİLİR.</w:t>
      </w:r>
    </w:p>
    <w:p>
      <w:pPr>
        <w:pStyle w:val="Normal"/>
        <w:ind w:left="540" w:hanging="540"/>
        <w:jc w:val="both"/>
        <w:rPr/>
      </w:pPr>
      <w:r>
        <w:rPr>
          <w:b/>
          <w:sz w:val="28"/>
          <w:szCs w:val="28"/>
        </w:rPr>
        <w:t>11.</w:t>
      </w:r>
      <w:r>
        <w:rPr>
          <w:b/>
          <w:caps/>
          <w:sz w:val="28"/>
        </w:rPr>
        <w:t>Örnek Tahliye Planı fikir vermek amacıyla hazırlanmıştır. Binanın fiziki konumuna göre tahliyenin en kısa sürede ve emniyetli yapılması esasıyla farklı tahliye planları yapılabilir.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0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9966"/>
          <w:sz w:val="28"/>
          <w:szCs w:val="28"/>
        </w:rPr>
      </w:pPr>
      <w:r>
        <w:rPr>
          <w:rFonts w:cs="Arial" w:ascii="Arial" w:hAnsi="Arial"/>
          <w:b/>
          <w:bCs/>
          <w:color w:val="3399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9966"/>
          <w:sz w:val="28"/>
          <w:szCs w:val="28"/>
        </w:rPr>
        <w:t>KONAK ATATÜRK M.T.A.LİSESİ MÜDÜRLÜĞ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CC00"/>
          <w:sz w:val="36"/>
          <w:szCs w:val="36"/>
        </w:rPr>
        <w:t>TAHLİYE PLANI</w:t>
      </w:r>
    </w:p>
    <w:p>
      <w:pPr>
        <w:pStyle w:val="Normal"/>
        <w:rPr>
          <w:rFonts w:ascii="Arial" w:hAnsi="Arial" w:cs="Arial"/>
          <w:b/>
          <w:b/>
          <w:bCs/>
          <w:color w:val="FFCC00"/>
          <w:sz w:val="36"/>
          <w:szCs w:val="36"/>
        </w:rPr>
      </w:pPr>
      <w:r>
        <w:rPr>
          <w:rFonts w:cs="Arial" w:ascii="Arial" w:hAnsi="Arial"/>
          <w:b/>
          <w:bCs/>
          <w:color w:val="FFCC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MAÇ: </w:t>
      </w:r>
      <w:r>
        <w:rPr>
          <w:rFonts w:cs="Arial" w:ascii="Arial" w:hAnsi="Arial"/>
          <w:bCs/>
          <w:sz w:val="24"/>
          <w:szCs w:val="24"/>
        </w:rPr>
        <w:t>Olası</w:t>
      </w:r>
      <w:r>
        <w:rPr>
          <w:rFonts w:cs="Arial" w:ascii="Arial" w:hAnsi="Arial"/>
          <w:sz w:val="24"/>
          <w:szCs w:val="24"/>
        </w:rPr>
        <w:t xml:space="preserve"> bir tehlike (deprem, yangın vb.) anında binanın en kısa sürede, güvenli bir şekilde boşaltılması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KAPSAM : </w:t>
      </w:r>
      <w:r>
        <w:rPr>
          <w:rFonts w:cs="Arial" w:ascii="Arial" w:hAnsi="Arial"/>
          <w:sz w:val="24"/>
          <w:szCs w:val="24"/>
        </w:rPr>
        <w:t>Bu Tahliye Planı Konak Atatürk M.T.A.Lisesi Müdürlüğünü kaps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KURUMLA İLGİLİ BİLGİ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DR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02124"/>
                <w:sz w:val="24"/>
                <w:szCs w:val="24"/>
                <w:shd w:fill="FFFFFF" w:val="clear"/>
              </w:rPr>
              <w:t>Yenişehir, 1245. Sk. No:6, 35110 Konak/İzmi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PERSONEL SAYISI: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dareci: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Öğretmen: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ğer Personel: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ÖĞRENCİ SAYI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ÇALIŞMA DEVRESİ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m Gün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BİNANIN YAPI TARZI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onarm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BİNANIN KAÇ KATLI OLDUĞ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. BAĞIMSIZ BİNA SAYI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BİNANIN YANGIN MERDİVENİ OLUP OLMADIĞ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k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. BİNANIN VAZİYET PLANI: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-A’ dadır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BİNANIN YERLEŞİM PLANI: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K-B’ dedir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ÖĞRENCİLERİN TOPLANMA YERİ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l Bahçes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. GENEL TAHLİYE SORUMLUS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l Müdürü veya Sivil Savunma Amiri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. TAHLİYE KAT SORUMLULARI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öbetçi Öğretmenler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D.GAZ VANA- ELK.ŞARTERİNİ KAPATACAK VE KAÇIŞ YOLLARINI AÇIK TUTACAK GÖREVLİLE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ul Hizmetlileri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TOPLANMA YERİ SORUMLUSU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üdür Yardımcısı:Osman OLGAÇ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YGUNDUR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/03/2025</w:t>
      </w:r>
    </w:p>
    <w:p>
      <w:pPr>
        <w:pStyle w:val="Heading2"/>
        <w:ind w:left="6372" w:hanging="0"/>
        <w:jc w:val="center"/>
        <w:rPr/>
      </w:pPr>
      <w:r>
        <w:rPr>
          <w:b w:val="false"/>
          <w:i w:val="false"/>
        </w:rPr>
        <w:t>OKUL/KURUM MÜDÜRÜ</w:t>
      </w:r>
    </w:p>
    <w:p>
      <w:pPr>
        <w:pStyle w:val="Normal"/>
        <w:ind w:left="637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İMZA-MÜHÜR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KAÇIŞ YOLLARI İLE İLGİLİ AÇIKLAMALA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-426" w:right="-286" w:firstLine="426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Kaçış yollarında LPG tüpü ya da benzeri hiçbir yanıcı malzeme yangına yol açabilecek tesisat veya    kaçış engelleyici bir şey bulunamaz, çıkışların önü kapatılamaz. Kaçış yolu hiçbir şekilde daraltılama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Kaçış yolu: Gerçek bir kaçış unsuru bir bina veya yapının herhangi bir noktasından yer seviyesindeki caddeye kadar olan devamlı ve engellenmemiş yolun tamamıdır. Kaçış yolları kapsamına bir bütün olarak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A1 koridorunda bulunan sınıflar ve A2 deki sınıflar( 11/C-11/A-10/B-10/A-9/H) spor salonu tarafındaki acil çıkışından tahliye edilecektir.Diğer sınıflar ana çıkış kapısından tahliye edilecektir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** **İdari kat ana çıkış kapısından tahliye edilecektir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 ve diğer müstakil hacimlerden çıkışlar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 kattaki koridor ve benzeri geçişler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tan çıkışlar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in kata ulaşan merdivenler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min katta merdiven ağızlarından bu kattaki bina çıkışına giden yollar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na dışındaki güvenlik önlemleri, dâhild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 kenarları döşemeden en çok 120 cm. yukarıda ve bina dışındaki güvenli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ölgesine açık, dış zeminden en çok 2 metre yükseklikteki pencereler, zorunlu hallerde kaçış yolu kabul edilebili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çış yollarına engelleyici hiçbir şey konmaz, kaçış yollarının önü kapatılamaz. Bina sorumlusu veya güvenlik görevlileri bunu sağlamakla yükümlüdü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çış kapıları yanlardan menteşeli olacak ve kaçış yönüne açılır şekilde düzenlenecektir. </w:t>
      </w:r>
    </w:p>
    <w:p>
      <w:pPr>
        <w:pStyle w:val="Heading3"/>
        <w:rPr>
          <w:rFonts w:ascii="Arial" w:hAnsi="Arial" w:cs="Arial"/>
          <w:color w:val="FF0000"/>
          <w:sz w:val="32"/>
          <w:szCs w:val="24"/>
        </w:rPr>
      </w:pPr>
      <w:r>
        <w:rPr>
          <w:rFonts w:cs="Arial" w:ascii="Arial" w:hAnsi="Arial"/>
          <w:color w:val="FF0000"/>
          <w:sz w:val="32"/>
          <w:szCs w:val="24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471285" cy="897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  <w:drawing>
          <wp:inline distT="0" distB="0" distL="0" distR="0">
            <wp:extent cx="6470650" cy="9387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HLİYE PLANINDA DİKKAT EDİLECEK HUSUSLAR 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hliyenin en kısa sürede ve emniyetli yapılması esas alınacak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hliyede binanın fiziki konumu dikkate alınarak tüm çıkış yolları aynı anda kullanılacak biçimde planlanacak, (Asansörün kaçış yolu olarak kullanılmayacağı ama yangın merdiveninin kaçış yolu  olarak kullanılacağı dikkate alınmalı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t tahliye planlarında toplanma yerlerine gidecek yollar ok işaretiyle gösterilec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hliye üst katlardan zemin katlara inilerek, bodrum katlardan zemin katlara çıkılarak aynı anda başlayacak şekilde planlanac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hazırlanırken ana sınıfı ve diğer küçük sınıflarında olduğu göz önünde bulundurulaca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çık havada belirlenen toplanma yerinin güvenilir bir alan seçilmesi (duvar dibi, yüksek binalar; enerji hatları, elektrik telleri vb. yıkılma ve çökme tehlikeleri dikkate alınarak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inanın fiziki durumu ve diğer özellikleriyle ilgili bilgilerin eklenm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okilerin normal dosya kağıdına basit, anlaşılır olarak çizilm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-1 krokide idari odalar, derslikler, yatakhane, merdivenler, merdiven genişlikleri, yangın merdiveni, çıkış kapıları vb. bölümlerin gösterilmes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K-2 krokide civar durumu, okul bahçesinin genişliği, çevre duvarının yüksekliği, bahçe giriş kapıları, toplanma yerleri vb. gösterilmesi. Gerekirse kroki ile ilgili açıklamaların sol alt köşede belirtilme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da sınıfların boşaltılış sırasının oklarla gösterilmesi.</w:t>
      </w:r>
    </w:p>
    <w:p>
      <w:pPr>
        <w:pStyle w:val="ListeParagraf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rnek Tahliye Planı fikir vermek amacıyla hazırlanmıştır. Binanın fiziki konumuna göre tahliyenin en kısa sürede ve emniyetli yapılması esasıyla farklı tahliye planları yapılabilir.</w:t>
      </w:r>
    </w:p>
    <w:p>
      <w:pPr>
        <w:pStyle w:val="Heading3"/>
        <w:rPr>
          <w:color w:val="FF0000"/>
          <w:sz w:val="32"/>
          <w:szCs w:val="22"/>
        </w:rPr>
      </w:pPr>
      <w:r>
        <w:rPr>
          <w:color w:val="FF0000"/>
          <w:sz w:val="32"/>
          <w:szCs w:val="22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3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ind w:firstLine="643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3:11:00Z</dcterms:created>
  <dc:creator>sivil savunma</dc:creator>
  <dc:description/>
  <cp:keywords/>
  <dc:language>en-US</dc:language>
  <cp:lastModifiedBy>technopc</cp:lastModifiedBy>
  <cp:lastPrinted>2025-01-02T13:37:00Z</cp:lastPrinted>
  <dcterms:modified xsi:type="dcterms:W3CDTF">2025-03-26T11:06:00Z</dcterms:modified>
  <cp:revision>21</cp:revision>
  <dc:subject/>
  <dc:title>A Ç I K L A M A</dc:title>
</cp:coreProperties>
</file>